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b/>
        </w:rPr>
        <w:t xml:space="preserve">MA2 – domácí úkol 3   -  komplexní čísla                                  </w:t>
      </w:r>
      <w:r>
        <w:rPr/>
        <w:t>Jméno:</w:t>
      </w:r>
      <w:r>
        <w:rPr>
          <w:b/>
        </w:rPr>
        <w:t xml:space="preserve">              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počítejte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bar>
      </m:oMath>
      <w:r>
        <w:rPr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</m:oMath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Na goniometrický tvar převeďte čísla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.    Na algebraický tvar převeďte čísla 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4.   Upravte a výsledek napište v goniometrickém tvaru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Vypočítejte a vyjádřete v goniometrickém i algebraickém tvaru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Spočítejte  následující komplexní odmocniny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  <m:lim/>
        </m:limLow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  V komplexním oboru řešte rovni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900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25:00Z</dcterms:created>
  <dc:creator> Naděžda Krylová</dc:creator>
  <dc:description/>
  <cp:keywords/>
  <dc:language>en-US</dc:language>
  <cp:lastModifiedBy> Naděžda Krylová</cp:lastModifiedBy>
  <dcterms:modified xsi:type="dcterms:W3CDTF">2013-03-11T20:16:00Z</dcterms:modified>
  <cp:revision>4</cp:revision>
  <dc:subject/>
  <dc:title>MA2 – domácí úkol 3   -  komplexní čísla                                  Jméno:                   </dc:title>
</cp:coreProperties>
</file>